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– сельское поселение Черновка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№1169 от 11.10.2022г., Соглашения о делегировании осуществления полномочий сельского поселения на уровень муниципального района №198/20 от 23.12.2020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rPr>
          <w:szCs w:val="28"/>
        </w:rPr>
      </w:pPr>
      <w:r>
        <w:rPr>
          <w:sz w:val="24"/>
          <w:szCs w:val="24"/>
        </w:rPr>
        <w:t>- Помещение, назначение: нежилое, площадь – 956,5 кв.м, кадастровый номер: 63:31:1405009:318, расположенное по адресу: Самарская область, муниципальный район Сергиевский, с.Черновка, ул.Демидова, д.19</w:t>
      </w:r>
      <w:r>
        <w:rPr>
          <w:szCs w:val="28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 на основании Распоряжения Администрации сельского поселения Чёрновка муниципального района Сергиевский Самарской области №22а от 05.09.2014г. «О разделении гаража, расположенного по адресу: Самарская область, Сергиевский район, с.Чёрновка, ул.Демидова, д.19», о чем в Едином государственном реестре недвижимости 10.11.2014г. года сделана запись регистрации №63-63-31/507/2014-20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продаваемого имущества составила ___________( сумма прописью) рублей __ копеек, без НДС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нее уплаченный задаток в размере 60 950,90 (шестьдесят тысяч девятьсот пятьдесят) рублей 9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638100116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 638101001</w:t>
      </w:r>
    </w:p>
    <w:p>
      <w:pPr>
        <w:pStyle w:val="Normal"/>
        <w:ind w:firstLine="709"/>
        <w:rPr/>
      </w:pPr>
      <w:r>
        <w:rPr>
          <w:sz w:val="24"/>
          <w:szCs w:val="24"/>
        </w:rPr>
        <w:t>Единый счет бюджета (казначейский) 4010281054537000003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значейский счет  031006430000000142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ТОФК 01360120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КТМО 36 638 44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БК 608 1140205310000041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сельское поселение Черновка муниципального района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396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3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3-12-06T06:26:00Z</dcterms:modified>
  <cp:revision>3</cp:revision>
  <dc:subject>JOГO JARDIM x8?! PORRA! DIA 8 VOTA NГO!</dc:subject>
  <dc:title>Are You suprised ?</dc:title>
</cp:coreProperties>
</file>